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  <w:tab/>
        <w:t>(miejscowość i data)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lub nazwa podmiotu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zamieszkania albo siedziba i adres podmiotu)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NIP, KRS – o ile został nadany)</w:t>
      </w:r>
    </w:p>
    <w:p>
      <w:pPr>
        <w:pStyle w:val="Normal"/>
        <w:spacing w:before="240" w:after="0"/>
        <w:ind w:left="49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szałek Województwa Podkarpackiego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wpis do rejestru podmiotów prowadzących kursy w zakresie przewozu towarów niebezpiecznych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50 ust. 7 ustawy z dnia 19 sierpnia 2011 r. o przewozie towarów niebezpiecznych (Dz. U. 2024, poz. 643) wnoszę o dokonanie wpisu do rejestru podmiotów prowadzących kurs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993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ab/>
        <w:t>ADR początkowe i doskonalące;</w:t>
      </w:r>
    </w:p>
    <w:p>
      <w:pPr>
        <w:pStyle w:val="Normal"/>
        <w:ind w:left="993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ab/>
        <w:t>na eksperta ADN;</w:t>
      </w:r>
    </w:p>
    <w:p>
      <w:pPr>
        <w:pStyle w:val="Normal"/>
        <w:ind w:left="993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ab/>
        <w:t>na eksperta ADN do spraw przewozu gazów;</w:t>
      </w:r>
    </w:p>
    <w:p>
      <w:pPr>
        <w:pStyle w:val="Normal"/>
        <w:ind w:left="993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ab/>
        <w:t>na eksperta ADN do spraw przewozu chemikaliów;</w:t>
      </w:r>
    </w:p>
    <w:p>
      <w:pPr>
        <w:pStyle w:val="Normal"/>
        <w:ind w:left="993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ab/>
        <w:t>doradcy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imię i nazwisko albo firma podmiotu)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adres zamieszkania albo siedziba podmiotu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kres prowadzonych kursów:</w:t>
      </w:r>
    </w:p>
    <w:p>
      <w:pPr>
        <w:pStyle w:val="Default"/>
        <w:ind w:firstLine="349"/>
        <w:rPr/>
      </w:pPr>
      <w:r>
        <w:rPr/>
        <w:t>W ramach kursu ADR początkowego i doskonalącego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ind w:left="568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kurs podstawowy,</w:t>
      </w:r>
    </w:p>
    <w:p>
      <w:pPr>
        <w:pStyle w:val="Normal"/>
        <w:ind w:left="568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kurs specjalistyczny w zakresie przewozu w cysternach,</w:t>
      </w:r>
    </w:p>
    <w:p>
      <w:pPr>
        <w:pStyle w:val="Normal"/>
        <w:ind w:left="568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kurs specjalistyczny w zakresie przewozu materiałów i przedmiotów klasy 1,</w:t>
      </w:r>
    </w:p>
    <w:p>
      <w:pPr>
        <w:pStyle w:val="Normal"/>
        <w:ind w:left="568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kurs specjalistyczny w zakresie przewozu materiałów promieniotwórczych klasy 7,</w:t>
      </w:r>
    </w:p>
    <w:p>
      <w:pPr>
        <w:pStyle w:val="Default"/>
        <w:ind w:firstLine="349"/>
        <w:rPr/>
      </w:pPr>
      <w:r>
        <w:rPr/>
        <w:t>W ramach kursu doradcy</w:t>
      </w:r>
      <w:r>
        <w:rPr>
          <w:vertAlign w:val="superscript"/>
        </w:rPr>
        <w:t>2)</w:t>
      </w:r>
      <w:r>
        <w:rPr/>
        <w:t xml:space="preserve">: </w:t>
      </w:r>
    </w:p>
    <w:p>
      <w:pPr>
        <w:pStyle w:val="Normal"/>
        <w:ind w:left="568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kurs w zakresie części ogólnej,</w:t>
      </w:r>
    </w:p>
    <w:p>
      <w:pPr>
        <w:pStyle w:val="Normal"/>
        <w:ind w:left="568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kurs w zakresie części specjalistycznej – przewóz drogowy,</w:t>
      </w:r>
    </w:p>
    <w:p>
      <w:pPr>
        <w:pStyle w:val="Normal"/>
        <w:ind w:left="568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kurs w zakresie części specjalistycznej – przewóz koleją,</w:t>
      </w:r>
    </w:p>
    <w:p>
      <w:pPr>
        <w:pStyle w:val="Normal"/>
        <w:ind w:left="568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kurs w zakresie części specjalistycznej – przewóz żeglugą śródlądową.</w:t>
      </w:r>
    </w:p>
    <w:p>
      <w:pPr>
        <w:pStyle w:val="Default"/>
        <w:ind w:firstLine="349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240" w:after="0"/>
        <w:ind w:left="5040"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1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1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1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...................................………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ata i podpis podmiotu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Zaznaczyć właściwy rodzaj kursu poprzez postawienie znaku X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potrzebne skreślić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2:00Z</dcterms:created>
  <dc:creator>t.barczak</dc:creator>
  <dc:description/>
  <cp:keywords/>
  <dc:language>en-US</dc:language>
  <cp:lastModifiedBy>Barczak Tomasz</cp:lastModifiedBy>
  <cp:lastPrinted>2009-04-07T07:47:00Z</cp:lastPrinted>
  <dcterms:modified xsi:type="dcterms:W3CDTF">2024-08-21T10:40:00Z</dcterms:modified>
  <cp:revision>29</cp:revision>
  <dc:subject/>
  <dc:title/>
</cp:coreProperties>
</file>